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7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– адвоката М.О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6.2022 г. по жалобе адвоката М.О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0.06.2022 г. в АПМО поступила вышеуказанная жалоба в отношении адвоката Л.А.П., в которой заявитель сообщает, что она защищала Б.А.А. на стадии предварительного следствия и в суде первой инстанции. Защиту в суде двух других обвиняемых осуществляли адвокат А.А.В. и Л.А.П. Каждый из защитников обжаловал приговор суда. 19.04.2022 г. адвокат получила дополнительную жалобу, поступившую от Л.А.П. в интересах Б.А.А. В жалобе адвокат допустил некорректное высказывание в адрес заявителя, а именно: </w:t>
      </w:r>
      <w:r>
        <w:rPr>
          <w:i/>
          <w:iCs/>
          <w:szCs w:val="24"/>
        </w:rPr>
        <w:t>«сторона защиты Б.А.А. на данный факт вообще никак не отреагировала, соответствующего ходатайства о нарушении следователем ст. 217 УПК РФ не заявила, тем самым было нарушено право А.А.Б. на защиту».</w:t>
      </w:r>
      <w:r>
        <w:rPr>
          <w:szCs w:val="24"/>
        </w:rPr>
        <w:t xml:space="preserve"> Заявитель считает, что адвокат не должен был критиковать действия другого защитника, сообщать об этом в М. областной суд и доверителю.</w:t>
      </w:r>
    </w:p>
    <w:p>
      <w:pPr>
        <w:pStyle w:val="Normal"/>
        <w:jc w:val="both"/>
        <w:rPr/>
      </w:pPr>
      <w:r>
        <w:rPr>
          <w:szCs w:val="24"/>
        </w:rPr>
        <w:tab/>
        <w:t>По другому уголовному делу, в отношении С.Е.М., адвокат вступил в дело позднее заявителя и 17.05.2022 г. направил на личный телефон секретаря судебного заседания сообщение с просьбой отложить судебное заседание на другую дату, а также допускает в этом сообщении некорректные сведения в адрес заявителя и просит сообщить в судебном заседании эти сведения заявителю и её подзащитному С.Е.М. На следующем судебном заседании С.Е.М. подаёт заранее подготовленное ходатайство об отвод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б отводе адвоката от 31.05.2022 г.;</w:t>
      </w:r>
    </w:p>
    <w:p>
      <w:pPr>
        <w:pStyle w:val="Normal"/>
        <w:jc w:val="both"/>
        <w:rPr/>
      </w:pPr>
      <w:r>
        <w:rPr>
          <w:szCs w:val="24"/>
        </w:rPr>
        <w:t>- ордер адвоката Л.А.П. от 06.05.2022 г. на С.Е.М.;</w:t>
      </w:r>
    </w:p>
    <w:p>
      <w:pPr>
        <w:pStyle w:val="Normal"/>
        <w:jc w:val="both"/>
        <w:rPr/>
      </w:pPr>
      <w:r>
        <w:rPr>
          <w:szCs w:val="24"/>
        </w:rPr>
        <w:t>- докладная записка секретаря судебного заседания Н.П.М. о том, что ей поступило смс-сообщение от адвоката Л.А.П. об отложении судебного заседания;</w:t>
      </w:r>
    </w:p>
    <w:p>
      <w:pPr>
        <w:pStyle w:val="Normal"/>
        <w:jc w:val="both"/>
        <w:rPr/>
      </w:pPr>
      <w:r>
        <w:rPr>
          <w:szCs w:val="24"/>
        </w:rPr>
        <w:t>- текст смс-сообщения, поступившего от адвоката (просит отложить судебное заседание, а также сообщает, что заявитель отказалась расторгнуть соглашение и вернуть 400 000 рублей);</w:t>
      </w:r>
    </w:p>
    <w:p>
      <w:pPr>
        <w:pStyle w:val="Normal"/>
        <w:jc w:val="both"/>
        <w:rPr/>
      </w:pPr>
      <w:r>
        <w:rPr>
          <w:szCs w:val="24"/>
        </w:rPr>
        <w:t>- апелляционной жалобы адвоката Л.А.П. в интересах Б.А.А. (жалоба действительно содержится довод, указанный заявителем в жалоб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гласился с доводами жалобы, пояснив, что он признаёт, что изложил в апелляционной жалобе сведения, указанные заявителем, но не хотел критиковать её действия, просто сослался на нарушение права на защиту. Факт направления секретарю судебного заседания смс-сообщения, содержащие сведения, указанные в жалобе, адвокат также признаёт, но просит учитывать, что делал это по просьбе доверителя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доводы, изложенные в жалобе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Согласно п. 1 ст. 15 Кодекса профессиональной этики адвоката (далее – КПЭА), </w:t>
      </w:r>
      <w:r>
        <w:rPr>
          <w:rFonts w:eastAsia="Calibri"/>
          <w:color w:val="000000"/>
          <w:szCs w:val="24"/>
        </w:rPr>
        <w:t>адвокат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 При этом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, поскольку эти правила не противоречат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законодательству</w:t>
        </w:r>
      </w:hyperlink>
      <w:r>
        <w:rPr>
          <w:rFonts w:eastAsia="Calibri"/>
          <w:color w:val="000000"/>
          <w:szCs w:val="24"/>
        </w:rPr>
        <w:t xml:space="preserve"> об адвокатской деятельности и адвокатуре и положениям КПЭ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color w:val="000000"/>
          <w:szCs w:val="24"/>
        </w:rPr>
        <w:tab/>
        <w:t>Основные принципы взаимоотношений адвокатов как членов профессиональной корпорации закреплены в п. 5.1 Общего кодекса правил для адвокатов стран Европейского Сообщества, который, в частности, предусматривает, что «дух корпоративного единства представителей данной профессии предполагает отношения доверия и сотрудничества, поддерживаемые адвокатами между собой и ради интересов клиентов, во избежание ненужных споров…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тношении правил адвокатской этики во взаимоотношениях между адвокатами доктринальным стало мнение о том, что «уважение к своему товарищу по профессии, его личности, деловой и общественной репутации должно быть руководящим правилом для каждого адвоката, нравственной обязанностью которого является забота о достоинстве носимого звания и престижа адвокатуры. Это – азбука адвокатской этики, так как не может ожидать к себе уважения та организация, члены которой не проявляют в своих отношениях взаимной вежливости, такта и неизменной корректности…»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6)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 считает, что в апелляционной жалобе, поданной им в интересах Б.А.А., адвокат допустил высказывания, умаляющие честь и достоинство другого адвоката. Им дана общая оценка позиции защиты, которая, учитывая полифоничность мнений адвокатов, может менять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днако, Комиссия считает совершенно недопустимой ситуацию, когда адвокат направляет на личный телефонный номер секретаря судебного заседания смс-сообщение, в котором не только ходатайствует об отложении судебного заседания, но и сообщает, что: «</w:t>
      </w:r>
      <w:r>
        <w:rPr>
          <w:i/>
          <w:iCs/>
          <w:szCs w:val="24"/>
        </w:rPr>
        <w:t xml:space="preserve">адвокат М. не имеет соглашения на защиту С. в суде первой инстанции, так как соглашение с ней расторгнуто, адвокат М. отказалась расторгнуть соглашение, заключённое с ней на предварительном следствии и вернуть гонорар 400 000 рублей». </w:t>
      </w:r>
      <w:r>
        <w:rPr>
          <w:szCs w:val="24"/>
        </w:rPr>
        <w:t xml:space="preserve">Взаимоотношения адвоката М.О.Г. и её доверителя никак не касаются секретаря судебного заседания и самого адвоката Л.А.П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вод адвоката о том, что, посылая такое сообщение, он исполнял просьбу доверителя, не может быть принят во внимание, поскольку закон и нравственность в профессии адвоката выше воли доверителя (п. 1 ст. 10 КПЭ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1 ст. 15, п. 1 ст. 10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Л.А.П. нарушения п. 1 ст. 15, п. 1 ст. 10 КПЭА, выразившегося в том, что направил на личный номер секретаря судебного заседания смс-сообщение с ходатайством об отложении судебного заседания, а также текстом о том, что «</w:t>
      </w:r>
      <w:r>
        <w:rPr>
          <w:i/>
          <w:iCs/>
          <w:szCs w:val="24"/>
        </w:rPr>
        <w:t>адвокат М. не имеет соглашения на защиту С. в суде первой инстанции, так как соглашение с ней расторгнуто, адвокат М. отказалась расторгнуть соглашение, заключённое с ней на предварительном следствии и вернуть гонорар 400 000 рубле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961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22-08-11T11:28:00Z</cp:lastPrinted>
  <dcterms:modified xsi:type="dcterms:W3CDTF">2022-08-23T11:40:00Z</dcterms:modified>
  <cp:revision>103</cp:revision>
  <dc:subject/>
  <dc:title>ЗАКЛЮЧЕНИЕ  КВАЛИФИКАЦИОННОЙ КОМИССИИ</dc:title>
</cp:coreProperties>
</file>